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69 от  10.04.2018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250 от 21.12. 2017 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5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14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8-04-10T21:07:00Z</dcterms:modified>
  <cp:revision>50</cp:revision>
  <dc:subject/>
  <dc:title>Приложение 1</dc:title>
</cp:coreProperties>
</file>